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741-2502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148-9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04 ию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Закеряева Аюба Магамадовича, * года рождения, уроженца *, паспорт *; зарегистрированного по адресу: *, фактически проживающего по адресу: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*, не работающего, </w:t>
      </w:r>
      <w:r>
        <w:rPr>
          <w:sz w:val="26"/>
          <w:szCs w:val="26"/>
        </w:rPr>
        <w:t>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Закеряев А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3.05.2024 в 0:01 Закеряев А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1 ст. 12.29 КоАП РФ, не уплатил административный штраф в размере 500 рублей, наложенный постановлением по делу об административном правонарушении от 17.02.2024 № *, вступившим в законную силу 28.02.2024, в 60-дневный срок для добровольной уплаты административного штрафа – до 02.05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Закеряев А.М. не присутствовал; о месте, дате и времени рассмотрения дела извещён телефонограммой лично 28.06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Закеряева А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Закеряева А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Закеряева А.М. в совершении административного правонарушения подтверждаются: протоколом об административном правонарушении от 18.06.2024 *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17.02.2024 № *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Закеряева А.М.; реестром правонарушений в отношении Закеряева А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Закеряевым А.М. лично 17.02.2024.  Постановление не обжаловано Закеряевым А.М. и вступило в законную силу 28.02.2024, следовательно, 60-дневный срок для добровольной уплаты административного штрафа истёк 02.05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7.02.2024 по 02.05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17.02.2024 № *</w:t>
      </w:r>
      <w:r>
        <w:rPr>
          <w:sz w:val="26"/>
          <w:szCs w:val="26"/>
        </w:rPr>
        <w:t>, Закеряевым А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Закеряевым А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Закеряевым А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Закеряеву А.М. наказания мировой судья учитывает характер совершенного правонарушения, обстоятельства содеянного, сведения о личности Закеряева А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Закеряев А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керяеву А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привлечь </w:t>
      </w:r>
      <w:r>
        <w:rPr>
          <w:spacing w:val="-4"/>
          <w:sz w:val="26"/>
          <w:szCs w:val="26"/>
        </w:rPr>
        <w:t>Закеряева Аюба Магамадовича</w:t>
      </w:r>
      <w:r>
        <w:rPr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741242018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Закеряеву А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741-2502/2024 (УИД 86МS0056-01-2024-003148-95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